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tain DJ heads the crew,</w:t>
        <w:br/>
        <w:t>Honk and Tonk and Lippy too,</w:t>
        <w:br/>
        <w:t>Jolly Roger chatting with you,</w:t>
        <w:br/>
        <w:t xml:space="preserve">Space Pirates! </w:t>
        <w:br/>
        <w:br/>
        <w:t>Brassy leads the Jingle band,</w:t>
        <w:br/>
        <w:t>Windy and Stringy lend a hand,</w:t>
        <w:br/>
        <w:t>Zorst ensures your travel is planned,</w:t>
        <w:br/>
        <w:t xml:space="preserve">Space Pirates! </w:t>
        <w:br/>
        <w:br/>
        <w:t>And we all sing,</w:t>
        <w:br/>
        <w:t>Na na-na na na,</w:t>
        <w:br/>
        <w:t>Space Pirates!</w:t>
        <w:br/>
        <w:t>Na na-na-na-na na,</w:t>
        <w:br/>
        <w:t>Space Pirates!</w:t>
        <w:br/>
        <w:t>Na na-na na na,</w:t>
        <w:br/>
        <w:t>Space Pirates!</w:t>
        <w:br/>
        <w:br/>
        <w:t xml:space="preserve">Hey! </w:t>
        <w:br/>
        <w:br/>
        <w:t>Na na-na na na,</w:t>
        <w:br/>
        <w:t>Space Pirates!</w:t>
        <w:br/>
        <w:t>Na na-na-na-na na,</w:t>
        <w:br/>
        <w:t>Space Pirates!</w:t>
        <w:br/>
        <w:t>Na na-na na na,</w:t>
        <w:br/>
        <w:t xml:space="preserve">Space Pirates! </w:t>
        <w:br/>
        <w:t xml:space="preserve">Hey! Hey! Hey! </w:t>
        <w:br/>
        <w:t>Pirate Posse have their say,</w:t>
        <w:br/>
        <w:t>Choosing the song-list of the day,</w:t>
        <w:br/>
        <w:t>Deciding which of three to play,</w:t>
        <w:br/>
        <w:t>Space Pirates!</w:t>
        <w:br/>
        <w:br/>
        <w:t>Journey into outer space,</w:t>
        <w:br/>
        <w:t>Far away from the human race,</w:t>
        <w:br/>
        <w:t>Finding songs in any old place,</w:t>
        <w:br/>
        <w:t>Space Pirates!</w:t>
        <w:br/>
        <w:br/>
        <w:t>Everybody sing,</w:t>
        <w:br/>
        <w:t>Na na-na na na,</w:t>
        <w:br/>
        <w:t>Space Pirates!</w:t>
        <w:br/>
        <w:t>Na na-na-na-na na,</w:t>
        <w:br/>
        <w:t>Space Pirates!</w:t>
        <w:br/>
        <w:t>Na na-na na na,</w:t>
        <w:br/>
        <w:t>Space Pirates!</w:t>
        <w:br/>
        <w:br/>
        <w:t xml:space="preserve">Hey! </w:t>
        <w:br/>
        <w:br/>
        <w:t>Na na-na na na,</w:t>
        <w:br/>
        <w:t>Space Pirates!</w:t>
        <w:br/>
        <w:t>Na na-na-na-na na,</w:t>
        <w:br/>
        <w:t>Space Pirates!</w:t>
        <w:br/>
        <w:t>Na na-na na na,</w:t>
        <w:br/>
        <w:t>Space Pirat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45:00Z</dcterms:created>
  <dc:creator>Hedley</dc:creator>
  <dc:description/>
  <cp:keywords/>
  <dc:language>en-US</dc:language>
  <cp:lastModifiedBy>Hedley</cp:lastModifiedBy>
  <dcterms:modified xsi:type="dcterms:W3CDTF">2008-05-09T13:45:00Z</dcterms:modified>
  <cp:revision>2</cp:revision>
  <dc:subject/>
  <dc:title/>
</cp:coreProperties>
</file>